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Ankieta przedwdrożeniow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danie czynność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ort da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ak importu d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 danych z programu Płat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 danych z programu C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 danych z programu Sim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 danych z programu ProF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 danych z innego programu (…………………………………………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 kartoteki osob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 kartoteki zarobk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 kartoteki nieobec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ort godzin pra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rakterystyka wdroż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 zatrudnionych (orientacyjnie …….. osó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 składników płacowych (orientacyjnie ……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 list płac w miesiącu 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 wypłat w miesiącu dla jednej osoby (…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ednia ilość absencji (łącznie dla wszystkich zatrudnionych ……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ywidualne rozliczanie kosz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entowy rozdział wynagrodzeń dla pojedynczych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 umów-zleceń w miesiącu (……………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 umów o dzieło w miesiącu (…………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zasiłków dla zleceniobior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dodatkowych potrąceń dla zleceniobior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zwrotu kosztów podróży służbowych dla zleceniobior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ywidualne rozliczanie kosz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przelewów dla zleceniobi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czasu pracy dla pracowników biur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czasu pracy dla pracowników fizycznych – godzin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systemów zmian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półpraca z czytnikiem kart magnet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SK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różnicowany czas pracy w tygodniu czas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i rozliczenie nadgodz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ywidualne mechanizmy naliczania płac (dodatki i potrącen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/jako załącznik do ankiety prosimy podać listę wraz z algorytmami naliczeń nietypowych elementów płac wraz z podaniem źródła pobierania danych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symalna ilość rachunków ROR dla pojedynczej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dodatków stażowych i nagród jubileusz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zmiany stawki wynagrodzenia w trakcie miesią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zmiany komórki organizacyjnej w trakcie miesią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bieg wdroż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 osób obsługujących kadry 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 osób obsługujących płace 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lość osób z dodatkowym dostępem do danych …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ruki list płac na drukarce laserowej/igłowej 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przelewów w formie wydruku/elektronicznej 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ksport dekretacji płac w for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dru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ksportu do systemu FK Advan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ksportu do systemu SAP R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ksportu do systemu C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ksportu do systemu ProF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ksportu do systemu SAP Business 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ksportu do systemu O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ksportu do systemu innej firmy ………………………………………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sja dokumentów pracownicz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owa o pracę – ilość wzorów 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adectwo pracy – ilość wzorów 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szeregowanie – ilość wzorów 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świadczenie o zatrudnieniu – ilość wzorów 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świadczenie o zarobkach – ilość wzorów 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………………………………………………………. – ilość wzor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isja dokumentów rozliczeniowych umów-zlec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ruk umów – ilość wzorów 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ruk rachunków – ilość wzorów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raportów nieobec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raportów czas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typowych raportów pracownicz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e teleadresowe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az dzieci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raportów urlop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raportów stażu czas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raportów jubileusz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wewnętrznych portali informacyjnych dla pracow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wnętrzny serwer WW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wis W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stęp do danych osobowych i danych o urlop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zdalna umów-zlec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zdalna wniosków pracownicz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eksportu danych do MS W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eksportu danych do MS Exc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sługa eksportu danych do innych formatów 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ndal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80"/>
        <w:sz w:val="16"/>
        <w:lang w:val="en-US" w:eastAsia="en-US"/>
      </w:rPr>
    </w:pPr>
    <w:r>
      <w:rPr>
        <w:rFonts w:cs="Tahoma" w:ascii="Tahoma" w:hAnsi="Tahoma"/>
        <w:color w:val="00008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9436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67.95pt,4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color w:val="0000FF"/>
        <w:sz w:val="18"/>
      </w:rPr>
    </w:pPr>
    <w:r>
      <w:rPr>
        <w:color w:val="0000FF"/>
        <w:sz w:val="18"/>
      </w:rPr>
      <w:t>Biuro: 01-687 Warszawa, ul. Lektykarska 25 lok 4, tel. (022) 639 30 30, tel.\fax (022) 639 30 31</w:t>
    </w:r>
  </w:p>
  <w:p>
    <w:pPr>
      <w:pStyle w:val="Header"/>
      <w:rPr/>
    </w:pPr>
    <w:r>
      <w:rPr>
        <w:color w:val="0000FF"/>
        <w:sz w:val="18"/>
        <w:lang w:val="de-DE"/>
      </w:rPr>
      <w:t xml:space="preserve">e-mail: </w:t>
    </w:r>
    <w:hyperlink r:id="rId1">
      <w:r>
        <w:rPr>
          <w:rStyle w:val="InternetLink"/>
          <w:sz w:val="18"/>
          <w:u w:val="none"/>
          <w:lang w:val="de-DE"/>
        </w:rPr>
        <w:t>biuro@asitc.pl</w:t>
      </w:r>
    </w:hyperlink>
    <w:r>
      <w:rPr>
        <w:color w:val="0000FF"/>
        <w:sz w:val="18"/>
        <w:lang w:val="de-DE"/>
      </w:rPr>
      <w:t xml:space="preserve"> ,</w:t>
    </w:r>
    <w:hyperlink r:id="rId2">
      <w:r>
        <w:rPr>
          <w:rStyle w:val="InternetLink"/>
          <w:color w:val="0000FF"/>
          <w:sz w:val="18"/>
          <w:lang w:val="de-DE"/>
        </w:rPr>
        <w:t xml:space="preserve"> </w:t>
      </w:r>
    </w:hyperlink>
    <w:hyperlink r:id="rId3">
      <w:r>
        <w:rPr>
          <w:rStyle w:val="InternetLink"/>
          <w:sz w:val="18"/>
          <w:u w:val="none"/>
          <w:lang w:val="de-DE"/>
        </w:rPr>
        <w:t>http://www.advantec-software.pl</w:t>
      </w:r>
    </w:hyperlink>
    <w:r>
      <w:rPr>
        <w:color w:val="0000FF"/>
        <w:sz w:val="18"/>
        <w:lang w:val="de-DE"/>
      </w:rPr>
      <w:t xml:space="preserve"> , www.asit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firstLine="3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iedziba: 01-687 Warszawa ul Lektykarska 25 lok 4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tel./fax.:  (48) 22 639 30 30 lub 639 30 31 </w:t>
      <w:br/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KRS 0000222095     Regon 010969756     NIP 526-10-23-913         </w:t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Konto:  BPH III oddział w Warszawie</w:t>
    </w:r>
    <w:r>
      <w:rPr>
        <w:sz w:val="16"/>
        <w:szCs w:val="16"/>
      </w:rPr>
      <w:t xml:space="preserve">,: </w:t>
    </w:r>
    <w:r>
      <w:rPr>
        <w:rFonts w:cs="Arial" w:ascii="Arial" w:hAnsi="Arial"/>
        <w:sz w:val="16"/>
        <w:szCs w:val="16"/>
      </w:rPr>
      <w:t>83 1060 0076 0000 3200 0098 5313</w:t>
    </w:r>
  </w:p>
  <w:p>
    <w:pPr>
      <w:pStyle w:val="Header"/>
      <w:ind w:hanging="0"/>
      <w:jc w:val="left"/>
      <w:rPr/>
    </w:pPr>
    <w:r>
      <w:rPr>
        <w:color w:val="0000FF"/>
        <w:sz w:val="18"/>
      </w:rPr>
      <w:tab/>
    </w:r>
    <w:r>
      <w:rPr>
        <w:color w:val="0000FF"/>
        <w:sz w:val="18"/>
        <w:lang w:val="de-DE"/>
      </w:rPr>
      <w:t xml:space="preserve">      e-mail: </w:t>
    </w:r>
    <w:hyperlink r:id="rId1">
      <w:r>
        <w:rPr>
          <w:rStyle w:val="InternetLink"/>
          <w:color w:val="0000FF"/>
          <w:sz w:val="18"/>
          <w:lang w:val="de-DE"/>
        </w:rPr>
        <w:t>biuro@asitc.pl</w:t>
      </w:r>
    </w:hyperlink>
    <w:r>
      <w:rPr>
        <w:color w:val="0000FF"/>
        <w:sz w:val="18"/>
        <w:lang w:val="de-DE"/>
      </w:rPr>
      <w:t>,</w:t>
    </w:r>
    <w:hyperlink r:id="rId2">
      <w:r>
        <w:rPr>
          <w:rStyle w:val="InternetLink"/>
          <w:sz w:val="18"/>
          <w:u w:val="none"/>
          <w:lang w:val="de-DE"/>
        </w:rPr>
        <w:t>www.advantec-software.pl</w:t>
      </w:r>
    </w:hyperlink>
    <w:r>
      <w:rPr>
        <w:color w:val="0000FF"/>
        <w:sz w:val="18"/>
        <w:lang w:val="de-DE"/>
      </w:rPr>
      <w:t>, www.asit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jc w:val="left"/>
      <w:rPr>
        <w:rFonts w:ascii="Rondalo;Times New Roman" w:hAnsi="Rondalo;Times New Roman" w:cs="Tahoma"/>
        <w:b/>
        <w:b/>
        <w:bCs/>
        <w:color w:val="000080"/>
        <w:sz w:val="52"/>
        <w:lang w:val="en-US"/>
      </w:rPr>
    </w:pPr>
    <w:r>
      <w:rPr>
        <w:rFonts w:cs="Tahoma" w:ascii="Rondalo;Times New Roman" w:hAnsi="Rondalo;Times New Roman"/>
        <w:b/>
        <w:bCs/>
        <w:color w:val="000080"/>
        <w:sz w:val="94"/>
        <w:lang w:val="en-US"/>
      </w:rPr>
      <w:drawing>
        <wp:inline distT="0" distB="0" distL="0" distR="0">
          <wp:extent cx="9525" cy="9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ndalo;Times New Roman" w:cs="Rondalo;Times New Roman" w:ascii="Rondalo;Times New Roman" w:hAnsi="Rondalo;Times New Roman"/>
        <w:b/>
        <w:bCs/>
        <w:color w:val="000080"/>
        <w:sz w:val="94"/>
        <w:lang w:val="en-US"/>
      </w:rPr>
      <w:t xml:space="preserve"> </w:t>
    </w:r>
    <w:r>
      <w:rPr>
        <w:rFonts w:cs="Arial" w:ascii="Arial" w:hAnsi="Arial"/>
        <w:b/>
        <w:sz w:val="32"/>
        <w:szCs w:val="32"/>
        <w:lang w:val="en-US"/>
      </w:rPr>
      <w:t>Advantec Software I.T.C. Sp. z o.o.</w:t>
    </w:r>
  </w:p>
  <w:p>
    <w:pPr>
      <w:pStyle w:val="Header"/>
      <w:jc w:val="left"/>
      <w:rPr/>
    </w:pPr>
    <w:r>
      <w:rPr>
        <w:rFonts w:eastAsia="Tahoma" w:cs="Tahoma" w:ascii="Tahoma" w:hAnsi="Tahoma"/>
        <w:color w:val="000080"/>
        <w:lang w:val="en-US"/>
      </w:rPr>
      <w:t xml:space="preserve">     </w:t>
    </w:r>
    <w:r>
      <w:rPr>
        <w:rFonts w:cs="Tahoma" w:ascii="Tahoma" w:hAnsi="Tahoma"/>
        <w:color w:val="000080"/>
      </w:rPr>
      <w:t>Kompleksowa Obsługa Informatyczna</w:t>
    </w:r>
  </w:p>
  <w:p>
    <w:pPr>
      <w:pStyle w:val="Header"/>
      <w:pBdr>
        <w:bottom w:val="single" w:sz="4" w:space="1" w:color="000000"/>
      </w:pBdr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Arial" w:hAnsi="Arial" w:cs="Arial"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bCs/>
      <w:color w:val="0000FF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rFonts w:ascii="Arial" w:hAnsi="Arial" w:cs="Arial"/>
      <w:b/>
      <w:bCs/>
      <w:color w:val="008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54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Janusz">
    <w:name w:val="janusz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3">
    <w:name w:val="Tekst podstawowy 3"/>
    <w:basedOn w:val="Normal"/>
    <w:qFormat/>
    <w:pPr>
      <w:spacing w:lineRule="auto" w:line="264" w:before="60" w:after="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szCs w:val="17"/>
    </w:rPr>
  </w:style>
  <w:style w:type="paragraph" w:styleId="Wzr1gesty">
    <w:name w:val="Wzór1gesty"/>
    <w:basedOn w:val="Normal"/>
    <w:qFormat/>
    <w:pPr>
      <w:suppressAutoHyphens w:val="true"/>
      <w:spacing w:before="0" w:after="120"/>
      <w:ind w:firstLine="17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-72" w:righ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asitc.pl" TargetMode="External"/><Relationship Id="rId2" Type="http://schemas.openxmlformats.org/officeDocument/2006/relationships/hyperlink" Target="http://www.comers.pl/" TargetMode="External"/><Relationship Id="rId3" Type="http://schemas.openxmlformats.org/officeDocument/2006/relationships/hyperlink" Target="http://www.advantec-software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asitc.pl" TargetMode="External"/><Relationship Id="rId2" Type="http://schemas.openxmlformats.org/officeDocument/2006/relationships/hyperlink" Target="http://www.advantec-softwar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08:00Z</dcterms:created>
  <dc:creator>Marta Kozera - Barwiołek</dc:creator>
  <dc:description/>
  <cp:keywords/>
  <dc:language>en-US</dc:language>
  <cp:lastModifiedBy>Wykrota Adrian</cp:lastModifiedBy>
  <cp:lastPrinted>2005-02-10T16:22:00Z</cp:lastPrinted>
  <dcterms:modified xsi:type="dcterms:W3CDTF">2005-11-22T16:09:00Z</dcterms:modified>
  <cp:revision>4</cp:revision>
  <dc:subject/>
  <dc:title>FK</dc:title>
</cp:coreProperties>
</file>